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stonotizie"/>
        <w:spacing w:lineRule="atLeast" w:line="240" w:before="0" w:after="0"/>
        <w:ind w:firstLine="720"/>
        <w:jc w:val="center"/>
        <w:rPr/>
      </w:pPr>
      <w:r>
        <w:rPr>
          <w:rStyle w:val="StrongEmphasis"/>
          <w:rFonts w:cs="Old English Text MT" w:ascii="Old English Text MT" w:hAnsi="Old English Text MT"/>
          <w:b w:val="false"/>
          <w:sz w:val="72"/>
          <w:szCs w:val="72"/>
        </w:rPr>
        <w:t xml:space="preserve">Benedetto </w:t>
      </w:r>
      <w:r>
        <w:rPr>
          <w:rStyle w:val="StrongEmphasis"/>
          <w:rFonts w:cs="Times New Roman" w:ascii="Times New Roman" w:hAnsi="Times New Roman"/>
          <w:b w:val="false"/>
          <w:sz w:val="72"/>
          <w:szCs w:val="72"/>
        </w:rPr>
        <w:t>XVI</w:t>
      </w:r>
      <w:r>
        <w:rPr>
          <w:rStyle w:val="StrongEmphasis"/>
          <w:rFonts w:cs="Old English Text MT" w:ascii="Old English Text MT" w:hAnsi="Old English Text MT"/>
          <w:b w:val="false"/>
          <w:sz w:val="72"/>
          <w:szCs w:val="72"/>
        </w:rPr>
        <w:t xml:space="preserve"> a Fatima</w:t>
      </w:r>
    </w:p>
    <w:p>
      <w:pPr>
        <w:pStyle w:val="Xtestonotizie"/>
        <w:spacing w:lineRule="atLeast" w:line="240" w:before="0" w:after="0"/>
        <w:ind w:firstLine="720"/>
        <w:jc w:val="both"/>
        <w:rPr>
          <w:rStyle w:val="StrongEmphasis"/>
          <w:rFonts w:ascii="Times New Roman" w:hAnsi="Times New Roman" w:cs="Times New Roman"/>
          <w:sz w:val="24"/>
          <w:szCs w:val="24"/>
        </w:rPr>
      </w:pPr>
      <w:r>
        <w:rPr/>
      </w:r>
    </w:p>
    <w:p>
      <w:pPr>
        <w:pStyle w:val="Xtestonotizie"/>
        <w:spacing w:lineRule="atLeast" w:line="240" w:before="0" w:after="0"/>
        <w:ind w:firstLine="720"/>
        <w:jc w:val="both"/>
        <w:rPr/>
      </w:pPr>
      <w:r>
        <w:rPr>
          <w:rStyle w:val="StrongEmphasis"/>
          <w:rFonts w:cs="Times New Roman" w:ascii="Times New Roman" w:hAnsi="Times New Roman"/>
          <w:sz w:val="24"/>
          <w:szCs w:val="24"/>
        </w:rPr>
        <w:t>Lisbona</w:t>
      </w:r>
      <w:r>
        <w:rPr>
          <w:rFonts w:cs="Times New Roman" w:ascii="Times New Roman" w:hAnsi="Times New Roman"/>
          <w:sz w:val="24"/>
          <w:szCs w:val="24"/>
        </w:rPr>
        <w:t xml:space="preserve"> - Terzo segreto di Fatima non si esaurisce con l’attentato a Giovanni Paolo II e non è una profezia rivolta soltanto al passato: comprende, invece, anche le sofferenze attuali che vive la Chiesa per lo scandalo degli abusi sessuali, e oggi «vediamo in modo realmente terrificante» che «la più grande persecuzione non viene dai nemici di fuori, ma nasce dal peccato nella Chiesa». Lo ha detto Papa Ratzinger rispondendo alle domande dei giornalisti sul volo che lo ha portato da Roma a Lisbona, per il suo 15° viaggio internazionale che questa sera giungerà al culmine con l’arrivo a Fatima. Benedetto XVI ha spiegato, sempre riferendosi allo scandalo della pedofilia, che la Chiesa deve imparare nuovamente a fare penitenza e che «il perdono non sostituisce la giustizia». Ma ha anche voluto ricordare che «il Signore è più forte del male» e dunque sarà sua la vittoria alla fine della storia.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È la prima volta che il Papa usa parole così forti e dirette per parlare di quanto sta accadendo. Ancora una volta, Ratzinger non attacca i media per il loro accanimento, né critica le campagne di stampa, come invece hanno fatto alcuni suoi collaboratori. Affronta invece il problema con umiltà, definendo «terrificante» il fatto che a perseguitare la Chiesa non siano forze esterne, ma i peccati abominevoli dei suoi membri.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 domanda se il segreto di Fatima possa estendersi anche alla situazione attuale della Chiesa, Benedetto risponde dunque di sì. Riaprendo di fatto molte domande sull’interpretazione di un messaggio nel quale alcuni ritengono sia contenuta una profezia sull’apostasia morale e dottrinale riguardante anche i vertici della Chiesa, quella «sporcizia» della quale lo stesso Ratzinger aveva parlato nelle meditazioni della Via Crucis del 2005. Nella risposta sull’aereo, il Pontefice spiega che la «grande visione della sofferenza del Papa», che «possiamo riferire a Giovanni Paolo II», indica anche «realtà del futuro della Chiesa che mano a mano si sviluppano e si mostrano». Dunque il segreto non si applica soltanto all’attentato del 1981, e soprattutto non appartiene soltanto al passato, come fu sostenuto dieci anni fa, al momento della pubblicazione del testo di suor Lucia. «Il Signore ci ha detto che la Chiesa sarà per sempre sofferente, in modi diversi fino alla fine de mondo» continua Ratzinger, e il messaggio di Fatima indica «la risposta fondamentale cioè la conversione permanente, la penitenza, la preghiera».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novità «che possiamo oggi scoprire in questo messaggio», aggiunge, riguarda il fatto che «non solo da fuori vengono attacchi al Papa e alla Chiesa, ma le sofferenze della Chiesa vengono proprio dall’interno della Chiesa, dal peccato che esiste nella Chiesa». La «più grande persecuzione» contro la Chiesa non viene dunque «dai nemici esterni, ma nasce dal peccato nella Chiesa» stessa. Che per questo ha «profondo bisogno» di imparare nuovamente «il perdono ma anche la necessità della giustizia. Il perdono non sostituisce la giustizia». Parole significative, da applicare ai casi dei preti macchiatisi di abusi sui minori.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bbiamo imparare proprio questo dato essenziale – ha concluso -: il male attacca anche dall’interno, ma sono sempre presenti anche le forze del bene e alla fine il Signore è più forte del male e la Madonna per noi è la garanzia. La bontà di Dio è sempre l’ultima risposta della storia». È possibile che Benedetto XVI ritorni su questo tema nei discorsi che pronuncerà a Fatima, dove pregherà per i sacerdoti, per la Chiesa e per la pace. </w:t>
      </w:r>
    </w:p>
    <w:p>
      <w:pPr>
        <w:pStyle w:val="Xtestonotizie"/>
        <w:spacing w:lineRule="atLeast" w:line="240" w:before="0" w:after="0"/>
        <w:ind w:firstLine="720"/>
        <w:jc w:val="both"/>
        <w:rPr/>
      </w:pPr>
      <w:r>
        <w:rPr>
          <w:rStyle w:val="StrongEmphasis"/>
          <w:rFonts w:cs="Times New Roman" w:ascii="Times New Roman" w:hAnsi="Times New Roman"/>
          <w:sz w:val="24"/>
          <w:szCs w:val="24"/>
        </w:rPr>
        <w:t>Fatima</w:t>
      </w:r>
      <w:r>
        <w:rPr>
          <w:rFonts w:cs="Times New Roman" w:ascii="Times New Roman" w:hAnsi="Times New Roman"/>
          <w:sz w:val="24"/>
          <w:szCs w:val="24"/>
        </w:rPr>
        <w:t xml:space="preserve"> - La terza parte del segreto di Fatima venne rivelata esattamente dieci anni fa per volere di Papa Wojtyla. Quel testo, redatto negli anni Quaranta da suor Lucia dos Santos, descriveva una visione che la Vergine offrì agli sguardi dei pastorelli nel 1917: un angelo con una spada di fuoco che emetteva fiamme «che sembra dovessero incendiare il mondo», e una voce che richiamava alla penitenza. Poi «un vescovo vestito di bianco», il Papa, e «vari altri vescovi, sacerdoti, religiosi e religiose» che salivano una montagna, in cima alla quale c’era una croce fatta di tronchi grezzi e qui, dopo essere passato in mezzo ai cadaveri dei martirizzati, il vescovo vestito di bianco veniva assassinato da alcuni soldati. Il Papa della visione cadeva ucciso, mentre Giovanni Paolo II, il 13 maggio 1981, era sopravvissuto: «Una mano ha sparato – disse –, un’altra ha guidato la pallottola», attribuendo all’intervento della Vergine la sua salvezza.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 prime due parti del segreto erano state già rivelate nel corso della Seconda guerra mondiale. Nella prima, la Madonna fece vedere ai tre pastorelli l’inferno, con le anime dei dannati immerse nel fuoco come «se fossero braci trasparenti e nere o bronzee», che emettevano orrende «grida e gemiti di dolore e disperazione». Nella seconda parte, Maria spiegò il senso di quella visione, dicendo che Dio voleva stabilire nel mondo la devozione al cuore immacolato della Vergine. Se ciò non fosse avvenuto, una nuova peggiore guerra avrebbe avuto inizio «durante il pontificato di Pio XI». Inoltre, la Russia avrebbe sparso i «suoi errori per il mondo, promuovendo guerre e persecuzioni alla Chiesa. I buoni saranno martirizzati, il Santo Padre avrà molto da soffrire, varie nazioni saranno distrutte».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 molti anni, a motivo delle dichiarazioni e delle interviste rilasciate da coloro che nel corso degli anni avevano preso visione del Terzo segreto, si era pensato che vi fosse contenuta una profezia apocalittica sul mondo o sulla Chiesa. Il fatto che la stessa veggente avesse indicato la data del 1960 come possibile per svelare la terza parte del testo, legava il messaggio al Concilio ormai imminente e soprattutto alla crisi che si sarebbe verificata nella Chiesa durante gli anni del post-concilio.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po la pubblicazione del segreto, nel 2000, e il commento vaticano che legava la visione di Lucia all’attentato del 1981, alcuni studiosi, come pure alcuni gruppi fatimiti, hanno contestato questa interpretazione, ipotizzando che la Santa Sede non abbia reso noto tutto, ma abbia preferito occultare per motivi di opportunità una parte del testo relativa all’apostasia nei vertici della Chiesa. Questa ipotesi è stata più volte seccamente smentita dal cardinale Segretario di Stato Tarcisio Bertone che, dieci anni fa, come vice del cardinale Ratzinger, fu coinvolto direttamente nei contatti con la veggente di Fatima. </w:t>
      </w:r>
    </w:p>
    <w:p>
      <w:pPr>
        <w:pStyle w:val="Xtestonotizi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Xtestonotizi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Edwardian Script ITC" w:hAnsi="Edwardian Script ITC" w:cs="Edwardian Script ITC"/>
          <w:sz w:val="72"/>
          <w:szCs w:val="72"/>
          <w:u w:val="single"/>
        </w:rPr>
      </w:pPr>
      <w:r>
        <w:rPr>
          <w:rFonts w:cs="Edwardian Script ITC" w:ascii="Edwardian Script ITC" w:hAnsi="Edwardian Script ITC"/>
          <w:sz w:val="72"/>
          <w:szCs w:val="72"/>
          <w:u w:val="single"/>
        </w:rPr>
        <w:t>Preghiera al divinissimo Sangue di Gesù</w:t>
      </w:r>
    </w:p>
    <w:p>
      <w:pPr>
        <w:pStyle w:val="Normal"/>
        <w:jc w:val="center"/>
        <w:rPr>
          <w:rFonts w:ascii="Old English Text MT" w:hAnsi="Old English Text MT" w:cs="Old English Text MT"/>
          <w:sz w:val="72"/>
          <w:szCs w:val="72"/>
          <w:u w:val="single"/>
        </w:rPr>
      </w:pPr>
      <w:r>
        <w:rPr>
          <w:rFonts w:cs="Old English Text MT" w:ascii="Old English Text MT" w:hAnsi="Old English Text MT"/>
          <w:sz w:val="72"/>
          <w:szCs w:val="72"/>
          <w:u w:val="single"/>
        </w:rPr>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Divinissimo Sangue di Gesù,</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che sgorghi per noi dalle vene del Dio umanato,</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scendi come rugiada di redenzione sulla terra contaminata</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e sulle anime che il peccato rende simili a lebbrosi.</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Ecco, io ti accolgo, Sangue del mio Gesù,</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e ti spargo sulla Chiesa, sul mondo, sui peccatori, sul purgatorio.</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Aiuta, conforta, monda, accendi, penetra e feconda</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o divinissimo succo di vita.</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Né ponga ostacolo al tuo fluire l’indifferenza e la colpa.</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Ma anzi, per i pochi che ti amano,</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per gli infiniti che muoiono senza di Te,</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accelera e diffondi su tutti questa divina pioggia,</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onde a Te si venga fidenti in vita, per Te si sia perdonati in morte,</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con Te si venga nella gloria del tuo Regno.</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Così sia.</w:t>
      </w:r>
    </w:p>
    <w:p>
      <w:pPr>
        <w:pStyle w:val="Normal"/>
        <w:jc w:val="center"/>
        <w:rPr>
          <w:sz w:val="22"/>
          <w:szCs w:val="22"/>
        </w:rPr>
      </w:pPr>
      <w:r>
        <w:rPr>
          <w:sz w:val="22"/>
          <w:szCs w:val="22"/>
        </w:rPr>
        <w:t>Preghiera rivelata dal Signore Gesù a Maria Valtorta, con il desiderio di diffonderla e farla conoscere</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stonotizie">
    <w:name w:val="xtesto_notizie"/>
    <w:basedOn w:val="Normal"/>
    <w:qFormat/>
    <w:pPr>
      <w:spacing w:lineRule="atLeast" w:line="225" w:before="120" w:after="12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0:00Z</dcterms:created>
  <dc:creator>Luca </dc:creator>
  <dc:description/>
  <cp:keywords/>
  <dc:language>en-US</dc:language>
  <cp:lastModifiedBy>Luca </cp:lastModifiedBy>
  <dcterms:modified xsi:type="dcterms:W3CDTF">2010-05-28T15:30:00Z</dcterms:modified>
  <cp:revision>2</cp:revision>
  <dc:subject/>
  <dc:title>Lisbona - Terzo segreto di Fatima non si esaurisce con l’attentato a Giovanni Paolo II e non è una profezia rivolta soltanto al passato: comprende, invece, anche le sofferenze attuali che vive la Chiesa per lo scandalo degli abusi sessuali, e oggi «vedia</dc:title>
</cp:coreProperties>
</file>